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i al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the problem that I hav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metho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configurateHours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  <w:tab/>
        <w:t>While(setPushed == 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//do someth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ond metho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setTimeMinutesHours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tPushed++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switch (setPushed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ab/>
        <w:t>case 1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//do someth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se 2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etMinutes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//do something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interruptI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tTimeButton.rise(&amp;setTimeMinutesHours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blem is that every time I press the SetTimeButton the method setTimeMinutesHours has to be called. The first time I pushed the button the setPushed variable will be 1. It will go to the configurateHours metho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hen it will never step out the while loop, because the interruptIn isn’t working anymore...the setTimeMinutesHours will never be call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press the SetTimeButton button for the second it should go to the setTimeMinutesHours method and set the setPushed variable to 2 so it should step out the while loop and call the method SetMinutes() in case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can I fix this proble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nl-NL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d5f"/>
    <w:pPr>
      <w:widowControl/>
      <w:bidi w:val="0"/>
      <w:spacing w:lineRule="auto" w:line="276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nl-NL" w:eastAsia="zh-TW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2213be"/>
    <w:pPr>
      <w:keepNext w:val="true"/>
      <w:keepLines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2213be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8</Words>
  <Characters>820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25:00Z</dcterms:created>
  <dc:creator>Raymond</dc:creator>
  <dc:description/>
  <dc:language>en-US</dc:language>
  <cp:lastModifiedBy>Raymond</cp:lastModifiedBy>
  <dcterms:modified xsi:type="dcterms:W3CDTF">2012-07-01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