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include "mbed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TextLCD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TMP102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102 temperature(p9, p10, 0x90); //A0 pin is connected to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CD lcd(p15, p16, p17, p18, p19, p20); // rs, e, d4-d7 but could use 27,28,29,30 instead of 17,18,19,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(1){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=temperature.rea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Temperature: %f\n", temperature.read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lcd.printf("%f \n",temperature.read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d.printf("%f \n",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(0.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